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NA NATJEČAJ ZA DODJELU STIPENDIJ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ruženja hrvatskih obrtnika Varaždi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Za učenike srednjih škola  koji se obrazuju za obrtnička zanimanja (osim za zanimanje kuhar i konobar) u školskoj godini 2023/24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842"/>
        <w:gridCol w:w="1359"/>
        <w:gridCol w:w="1207"/>
        <w:gridCol w:w="212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 Podaci o učen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Ime i prezime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Datum i godina rođenj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OIB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4. Adresa prebivališta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Kontakt (telefon/mobitel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e-mail adres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Uspjeh učenika u osnovnoj škol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zadnja dva završena razreda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-6350</wp:posOffset>
                      </wp:positionV>
                      <wp:extent cx="635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____. razred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. razred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Prosjek ocjena zadnja dva završena razred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sz w:val="22"/>
              </w:rPr>
              <w:t>Učenik je korisnik stipendije ili potpora iz drugih izvor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97790</wp:posOffset>
                      </wp:positionV>
                      <wp:extent cx="2413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7.7pt;width:1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7790</wp:posOffset>
                      </wp:positionV>
                      <wp:extent cx="21590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7.7pt;width:16.9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DA                                    NE</w:t>
            </w:r>
          </w:p>
        </w:tc>
      </w:tr>
      <w:tr>
        <w:trPr>
          <w:trHeight w:val="572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. Podaci o školovanju učen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Naziv srednje škole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Zanimanje (za koje je učenik upisan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Razred u koji je učenik upisa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. Podaci o zakonskom zastupniku (roditelj/skrbni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Ime i prezime zakonskog zastupnik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OIB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Adresa prebivališta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 Kontakt (telefon/ mobitel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 e-mail adresa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Podaci o članovima zajedničkog kućanst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s</w:t>
            </w:r>
          </w:p>
          <w:p>
            <w:pPr>
              <w:pStyle w:val="Normal"/>
              <w:rPr/>
            </w:pPr>
            <w:r>
              <w:rPr/>
              <w:t>učenikom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odnos/status (zaposlen/a, nezaposlen/a, umirovljenik/ica, student/a, učenik/a…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članova zajedničkog kućanstva s učenikom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*ispunjava Udruž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primanja zajedničkog kućanstva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*ispunjava Udruž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čno primanje po članu kućanstva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*ispunjava Udruž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, vlastoručnim potpisom potvrđujem da su podaci uneseni u ovoj prijavi točni i istiniti.</w:t>
      </w:r>
    </w:p>
    <w:p>
      <w:pPr>
        <w:pStyle w:val="Normal"/>
        <w:rPr/>
      </w:pPr>
      <w:r>
        <w:rPr>
          <w:b/>
        </w:rPr>
        <w:t>Ujedno ovom prijavom potvrđujem da nisam primatelj druge stipend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araždinu , ______________2023.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potpis roditelja/skrbnik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potpis učenik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85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421640" cy="485775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4" r="-8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Obrtnička komora Varaždinske župani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850" w:hanging="0"/>
      <w:rPr>
        <w:rFonts w:ascii="Calibri" w:hAnsi="Calibri" w:cs="Calibri"/>
        <w:sz w:val="20"/>
        <w:szCs w:val="20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43634" stroked="f" o:allowincell="f" style="position:absolute;margin-left:0pt;margin-top:-1.55pt;width:453.4pt;height:1.45pt;mso-wrap-style:none;v-text-anchor:middle;mso-position-vertical:top">
              <v:fill o:detectmouseclick="t" type="solid" color2="#6bc9c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jc w:val="right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3Char">
    <w:name w:val="Naslov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6:00Z</dcterms:created>
  <dc:creator>uhov@uhov.hr</dc:creator>
  <dc:description/>
  <cp:keywords/>
  <dc:language>en-US</dc:language>
  <cp:lastModifiedBy>Udruženje obrtnika Varaždin</cp:lastModifiedBy>
  <cp:lastPrinted>2018-08-02T13:40:00Z</cp:lastPrinted>
  <dcterms:modified xsi:type="dcterms:W3CDTF">2023-10-02T06:25:00Z</dcterms:modified>
  <cp:revision>4</cp:revision>
  <dc:subject/>
  <dc:title> </dc:title>
</cp:coreProperties>
</file>