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.broj: 2529/202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araždin, 30.09.2024.</w:t>
      </w:r>
    </w:p>
    <w:p>
      <w:pPr>
        <w:pStyle w:val="Heading1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 A T J E Č A J</w:t>
      </w:r>
    </w:p>
    <w:p>
      <w:pPr>
        <w:pStyle w:val="Tijeloteksta3"/>
        <w:pBdr>
          <w:top w:val="nil"/>
          <w:left w:val="nil"/>
          <w:bottom w:val="nil"/>
          <w:right w:val="nil"/>
        </w:pBdr>
        <w:spacing w:before="0" w:after="0"/>
        <w:rPr/>
      </w:pPr>
      <w:r>
        <w:rPr>
          <w:rFonts w:cs="Arial" w:ascii="Arial" w:hAnsi="Arial"/>
          <w:sz w:val="24"/>
        </w:rPr>
        <w:t xml:space="preserve">za dodjelu stipendija učenicima obrtničkih zanimanja </w:t>
      </w:r>
    </w:p>
    <w:p>
      <w:pPr>
        <w:pStyle w:val="Tijeloteksta3"/>
        <w:pBdr>
          <w:top w:val="nil"/>
          <w:left w:val="nil"/>
          <w:bottom w:val="nil"/>
          <w:right w:val="nil"/>
        </w:pBdr>
        <w:spacing w:before="0" w:after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nastavnu godinu 2024./2025.</w:t>
      </w:r>
    </w:p>
    <w:p>
      <w:pPr>
        <w:pStyle w:val="Heading3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before="0" w:after="12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 školskoj godini 2024/25. Udruženje hrvatskih obrtnika Varaždin dodijelit će stipendije učenicima srednjih škola za obrtnička zanimanja (osim za zanimanje kuhar i konobar)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natječaj se mogu javiti učenici čiji roditelji ili staratelji u posljednje tri godine imaju prebivalište na području djelovanja Udruženja hrvatskih obrtnika Varaždin odnosno na području grada Varaždina i općina: Beretinec, Cestica, Gornji Kneginec, Jalžabet, Petrijanec, Sračinec, Sveti Ilija, Trnovec Bartolovečki, Vidovec i Vinic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Stipendija je nepovratna, a mjesečno iznosi 70,00 eura tijekom nastavne godine u razdoblju od 01.09.2024. – 15.06.2025. godine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risnici stipendije mogu nastaviti s korištenjem stipendije do kraja srednjoškolskog obrazovanja. Za nastavak korištenja stipendije dužni su Udruženju hrvatskih obrtnika Varaždin podnijeti potvrdu o upisu u viši razred obrazovanja, kopiju svjedodžbe o završenom razredu. Najmanji prosjek ocjena na kraju nastavne godine za koju je primljena stipendija mora biti 3,00.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 w:ascii="Arial" w:hAnsi="Arial"/>
          <w:sz w:val="24"/>
          <w:szCs w:val="24"/>
        </w:rPr>
        <w:t>Prilikom utvrđivanja liste kandidata boduje se: uspjeh učenika za zadnje dvije godine školovanja, te socijalne (materijalne) prilike obitelji.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i potrebni za dodjelu stipendije su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punjena Prijava (tiskanica se može dobiti u Udruženju hrvatskih obrtnika Varaždin ili preuzeti na službenim stranicama www.uhov.hr);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like svjedodžbe zadnja dva završena razreda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u o upisu u srednju školu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e o visini dohotka za prethodnu godinu (2023.g.) od nadležne Porezne uprave Ministarstva financija RH za sve članove kućanstva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vrda nadležnog Zavoda za zapošljavanje za nezaposlenog člana kućanstva;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lbe za dodjelu stipendije dostavljaju se zaključno s datumom </w:t>
      </w:r>
      <w:r>
        <w:rPr>
          <w:rFonts w:cs="Arial" w:ascii="Arial" w:hAnsi="Arial"/>
          <w:b/>
          <w:sz w:val="24"/>
          <w:szCs w:val="24"/>
          <w:u w:val="single"/>
        </w:rPr>
        <w:t>09.10.2024</w:t>
      </w:r>
      <w:r>
        <w:rPr>
          <w:rFonts w:cs="Arial" w:ascii="Arial" w:hAnsi="Arial"/>
          <w:sz w:val="24"/>
          <w:szCs w:val="24"/>
        </w:rPr>
        <w:t>. godine na sljedeću adresu (s naznakom „prijava na natječaj za dodjelu stipendija“) 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druženje hrvatskih obrtnika Varaždi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ana Kukuljevića 13/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42000 Varaždin.</w:t>
      </w:r>
    </w:p>
    <w:p>
      <w:pPr>
        <w:pStyle w:val="Normal"/>
        <w:numPr>
          <w:ilvl w:val="0"/>
          <w:numId w:val="4"/>
        </w:numPr>
        <w:spacing w:before="0" w:after="360"/>
        <w:rPr/>
      </w:pPr>
      <w:r>
        <w:rPr>
          <w:rFonts w:cs="Arial" w:ascii="Arial" w:hAnsi="Arial"/>
          <w:sz w:val="24"/>
          <w:szCs w:val="24"/>
        </w:rPr>
        <w:t>O rezultatima natječaja svi kandidati bit će obaviješteni e-poštom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850" w:hanging="0"/>
      <w:rPr>
        <w:rFonts w:ascii="Tahoma" w:hAnsi="Tahoma" w:cs="Tahoma"/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635</wp:posOffset>
          </wp:positionV>
          <wp:extent cx="421640" cy="4857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74" r="-8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</w:rPr>
      <w:t>Obrtnička komora Varaždinske županije</w:t>
    </w:r>
  </w:p>
  <w:p>
    <w:pPr>
      <w:pStyle w:val="Header"/>
      <w:ind w:left="850" w:hanging="0"/>
      <w:rPr>
        <w:rFonts w:ascii="Calibri" w:hAnsi="Calibri" w:cs="Calibri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5881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19080"/>
                      </a:xfrm>
                      <a:prstGeom prst="rect">
                        <a:avLst/>
                      </a:prstGeom>
                      <a:solidFill>
                        <a:srgbClr val="94363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43634" stroked="f" o:allowincell="f" style="position:absolute;margin-left:0pt;margin-top:-1.55pt;width:453.4pt;height:1.45pt;mso-wrap-style:none;v-text-anchor:middle;mso-position-vertical:top">
              <v:fill o:detectmouseclick="t" type="solid" color2="#6bc9c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sz w:val="28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1" w:color="000000"/>
      </w:pBdr>
      <w:spacing w:before="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8:00Z</dcterms:created>
  <dc:creator>Udruženje obrtnika Varaždin</dc:creator>
  <dc:description/>
  <cp:keywords/>
  <dc:language>en-US</dc:language>
  <cp:lastModifiedBy>Udruženje obrtnika Varaždin</cp:lastModifiedBy>
  <cp:lastPrinted>2024-09-30T08:28:00Z</cp:lastPrinted>
  <dcterms:modified xsi:type="dcterms:W3CDTF">2024-09-30T06:28:00Z</dcterms:modified>
  <cp:revision>10</cp:revision>
  <dc:subject/>
  <dc:title>UHOV</dc:title>
</cp:coreProperties>
</file>