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JAVA RODITEL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   _____________________________   pod kaznenom i materijalnom odgovornošću izjavljujem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(</w:t>
      </w:r>
      <w:r>
        <w:rPr>
          <w:b/>
          <w:i/>
        </w:rPr>
        <w:t>ime i prezime roditelja/skrbnik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moje dijete _____</w:t>
      </w:r>
      <w:r>
        <w:rPr>
          <w:i/>
        </w:rPr>
        <w:t xml:space="preserve">______________________, </w:t>
      </w:r>
      <w:r>
        <w:rPr/>
        <w:t>u školskoj godini 2024./2025., nije korisnik druge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b/>
        </w:rPr>
        <w:t>(</w:t>
      </w:r>
      <w:r>
        <w:rPr>
          <w:b/>
          <w:i/>
        </w:rPr>
        <w:t>ime i prezime učenik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rednjoškolske stipend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OTPIS RODITELJA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3:00Z</dcterms:created>
  <dc:creator>MZOS</dc:creator>
  <dc:description/>
  <cp:keywords/>
  <dc:language>en-US</dc:language>
  <cp:lastModifiedBy>Ana Kešina</cp:lastModifiedBy>
  <dcterms:modified xsi:type="dcterms:W3CDTF">2024-09-18T07:12:00Z</dcterms:modified>
  <cp:revision>7</cp:revision>
  <dc:subject/>
  <dc:title>1 Sluzbeni dokument - bar code</dc:title>
</cp:coreProperties>
</file>