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roj RKP-a: 19302</w:t>
        <w:tab/>
        <w:tab/>
        <w:tab/>
        <w:tab/>
        <w:tab/>
        <w:tab/>
        <w:tab/>
        <w:t>Klasa: 400-04/24-01/1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Razina: 31</w:t>
        <w:tab/>
        <w:tab/>
        <w:tab/>
        <w:tab/>
        <w:tab/>
        <w:tab/>
        <w:tab/>
        <w:tab/>
        <w:t>Ur.br: 2186-152-01-24-1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Razdjel: 000 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Šifra djelatnosti: 8532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Šifra grada: 472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mallCaps/>
          <w:spacing w:val="20"/>
          <w:sz w:val="40"/>
          <w:szCs w:val="40"/>
        </w:rPr>
      </w:pPr>
      <w:r>
        <w:rPr>
          <w:rFonts w:cs="Calibri" w:ascii="Calibri" w:hAnsi="Calibri"/>
          <w:b w:val="false"/>
          <w:smallCaps/>
          <w:spacing w:val="20"/>
          <w:sz w:val="40"/>
          <w:szCs w:val="40"/>
        </w:rPr>
      </w:r>
    </w:p>
    <w:p>
      <w:pPr>
        <w:pStyle w:val="Heading"/>
        <w:spacing w:lineRule="auto" w:line="276"/>
        <w:rPr>
          <w:rFonts w:ascii="Calibri" w:hAnsi="Calibri" w:cs="Calibri"/>
          <w:smallCaps/>
          <w:spacing w:val="20"/>
          <w:sz w:val="32"/>
          <w:szCs w:val="32"/>
        </w:rPr>
      </w:pPr>
      <w:r>
        <w:rPr>
          <w:rFonts w:cs="Calibri" w:ascii="Calibri" w:hAnsi="Calibri"/>
          <w:smallCaps/>
          <w:spacing w:val="20"/>
          <w:sz w:val="32"/>
          <w:szCs w:val="32"/>
        </w:rPr>
        <w:t>Bilješke uz financijske izvještaj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mallCaps/>
          <w:spacing w:val="20"/>
          <w:sz w:val="32"/>
          <w:szCs w:val="32"/>
          <w:lang w:val="hr-HR"/>
        </w:rPr>
      </w:pPr>
      <w:r>
        <w:rPr>
          <w:rFonts w:cs="Calibri" w:ascii="Calibri" w:hAnsi="Calibri"/>
          <w:b/>
          <w:bCs/>
          <w:smallCaps/>
          <w:spacing w:val="20"/>
          <w:sz w:val="32"/>
          <w:szCs w:val="32"/>
          <w:lang w:val="hr-HR"/>
        </w:rPr>
      </w:r>
    </w:p>
    <w:p>
      <w:pPr>
        <w:pStyle w:val="Subtitle"/>
        <w:spacing w:lineRule="auto" w:line="276"/>
        <w:rPr>
          <w:rFonts w:ascii="Calibri" w:hAnsi="Calibri" w:cs="Calibri"/>
          <w:smallCaps/>
          <w:spacing w:val="20"/>
          <w:sz w:val="32"/>
          <w:szCs w:val="32"/>
        </w:rPr>
      </w:pPr>
      <w:r>
        <w:rPr>
          <w:rFonts w:cs="Calibri" w:ascii="Calibri" w:hAnsi="Calibri"/>
          <w:smallCaps/>
          <w:spacing w:val="20"/>
          <w:sz w:val="32"/>
          <w:szCs w:val="32"/>
        </w:rPr>
        <w:t>Za razdoblje od 01. siječnja do 31. prosinca 2024. godine</w:t>
      </w:r>
    </w:p>
    <w:p>
      <w:pPr>
        <w:pStyle w:val="Subtitle"/>
        <w:spacing w:lineRule="auto" w:line="276"/>
        <w:rPr>
          <w:rFonts w:ascii="Calibri" w:hAnsi="Calibri" w:cs="Calibri"/>
          <w:smallCaps/>
          <w:spacing w:val="20"/>
          <w:sz w:val="32"/>
          <w:szCs w:val="32"/>
        </w:rPr>
      </w:pPr>
      <w:r>
        <w:rPr>
          <w:rFonts w:cs="Calibri" w:ascii="Calibri" w:hAnsi="Calibri"/>
          <w:smallCaps/>
          <w:spacing w:val="20"/>
          <w:sz w:val="32"/>
          <w:szCs w:val="32"/>
        </w:rPr>
      </w:r>
    </w:p>
    <w:p>
      <w:pPr>
        <w:pStyle w:val="Subtitle"/>
        <w:spacing w:lineRule="auto" w:line="276"/>
        <w:jc w:val="both"/>
        <w:rPr/>
      </w:pPr>
      <w:r>
        <w:rPr>
          <w:rFonts w:cs="Calibri" w:ascii="Calibri" w:hAnsi="Calibri"/>
          <w:b w:val="false"/>
        </w:rPr>
        <w:tab/>
        <w:t>Srednja strukovna škola posluje u skladu sa Zakonom o odgoju i obrazovanju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Subtitle"/>
        <w:spacing w:lineRule="auto" w:line="276"/>
        <w:jc w:val="both"/>
        <w:rPr>
          <w:rFonts w:ascii="Calibri" w:hAnsi="Calibri" w:cs="Calibri"/>
          <w:b w:val="false"/>
          <w:b w:val="false"/>
          <w:smallCaps/>
          <w:spacing w:val="20"/>
          <w:sz w:val="32"/>
          <w:szCs w:val="32"/>
        </w:rPr>
      </w:pPr>
      <w:r>
        <w:rPr>
          <w:rFonts w:cs="Calibri" w:ascii="Calibri" w:hAnsi="Calibri"/>
          <w:b w:val="false"/>
        </w:rPr>
        <w:t>Srednja strukovna škola je javna ustanova koja se bavi sljedećim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Cs/>
          <w:lang w:val="hr-HR"/>
        </w:rPr>
        <w:t>Odgoj i obrazovanje redovnih učenika za stjecanje srednje i niže stručne spreme u skladu s odobrenjem Ministarstva znanosti i obrazovanj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Obrazovanje odraslih u programima srednje i niže stručne spreme, prekvalifikacije, usavršavanja i  osposobljenosti u području rada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Cs/>
          <w:lang w:val="hr-HR"/>
        </w:rPr>
        <w:t>Odgoj i obrazovanje učenika s teškoćama u razvoju za stjecanje niže stručne spreme u područjima rada i zanimanjima u skladu s odobrenjem Ministarstva znanosti i obrazovanj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Proizvodnja i promet predmeta proizvedenih na praktičnoj nastavi i vježbama učenika kao i vlastitog proizvodnog programa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Cs/>
          <w:lang w:val="hr-HR"/>
        </w:rPr>
        <w:t>Proizvodnja i promet predmeta i pružanje usluga „Ogledne zaštitne radionice“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Proizvodnja, prijenos, distribucija i trgovina električnom energijom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Škola je osnivač Trgovačkog društva Zaštitna radionica Strukovna d.o.o. za zapošljavanje osoba s invaliditetom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lang w:val="hr-HR"/>
        </w:rPr>
        <w:t>Škola provodi programe crtanja i dizajna za učenike osnovnih i srednjih škola u sklopu Centra izvrsnosti iz likovne umjetnost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bCs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hr-HR"/>
        </w:rPr>
      </w:r>
    </w:p>
    <w:p>
      <w:pPr>
        <w:pStyle w:val="Heading1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LJEŠKE UZ PR-RAS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6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veukupni prihodi poslovanja u odnosu na isto izvještajno razdoblje prethodne godine veći su za 21%. U strukturi prihoda poslovanja najvećim dijelom participiraju prihodi iskazani na  6361 – Pomoći proračunskim korisnicima iz proračuna koji im nije nadležan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636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hr-HR"/>
        </w:rPr>
        <w:tab/>
        <w:t>Tekuće pomoći proračunskim korisnicima iz proračuna koji im nije nadležan sadrže prihode od strane Ministarstva znanosti i obrazovanja za isplatu plaća, materijalnih prava zaposlenih i sredstva za naknadu rada vanjskim suradnicima u iznosu od 2.881.562,28 eur; sredstva za sufinanciranje nastavnih materijala i opreme za učenike osnovnih i srednjih škola slabijeg imovinskog stanja u iznosu 251,38 eur</w:t>
      </w:r>
      <w:r>
        <w:rPr>
          <w:rFonts w:cs="Calibri" w:ascii="Calibri" w:hAnsi="Calibri"/>
        </w:rPr>
        <w:t xml:space="preserve">; bespovratna sredstva osnovnim i srednjim školama za nabavku dijagnostičkih instrumenata u svrhu psihološke, socijalno pedagoške, edukacijsko – rehabilitacijske procjene sposobnosti i mentalnog zdravlja učenika u iznosu od 3.047,00 eur. Sredstva za opskrbu školskih ustanova besplatnim zalihama menstrualnih higijenskih potrepština u iznosu od 1.732,09 eur. Zatim, na ovoj šifri evidentirani su i prihodi </w:t>
      </w:r>
      <w:r>
        <w:rPr>
          <w:rFonts w:cs="Calibri" w:ascii="Calibri" w:hAnsi="Calibri"/>
          <w:lang w:val="hr-HR"/>
        </w:rPr>
        <w:t xml:space="preserve">od Zavoda za vještačenje, profesionalnu rehabilitaciju i zapošljavanje osoba s invaliditetom za sufinanciranje dijela troškova plaće i prijevoza zaposlenih osoba s invaliditetom u Zaštitnoj radionici škole u iznosu od 183.704,21 eur; sredstva ostvarena temeljem </w:t>
      </w:r>
      <w:r>
        <w:rPr>
          <w:rFonts w:cs="Calibri" w:ascii="Calibri" w:hAnsi="Calibri"/>
        </w:rPr>
        <w:t xml:space="preserve">Javnog natječaja za dodjelu posebnih sredstava za održavanje zaposlenosti u zaštitnim i integrativnim radionicama , Ugovor br. 77/2024 (Klasa: 402-07/24-13/01, UrBr: 426-07/1-24-8) u iznosu od 66.500,00 eur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</w:rPr>
        <w:t>ŠIFRA 6362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ab/>
        <w:t>Kapitalne pomoći proračunskim korisnicima iz proračuna koji im nije nadležan odnose se na sredstva primljena od MZO za nabavu lektira za školsku knjižnicu u iznosu od 797,00 eur. Za navedeni iznos provedena je obvezna korekcija rezultata te je u bilanci iskazan korigiran rezultat poslovanja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6381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Tekuće pomoći temeljem prijenosa EU sredstava odnose se na prihode po Erasmus+ projektima u kojima škola sudjeluje kao partner. Iznos od 14.631,60 eur primljen je za provedbu Erasmus + projekta „Digital literacy – readness 4ALL“  u kojem sudjelujemo kao škola partner. Prihod u iznosu od 542,30 eura odnosi se na Erasmus+ projekt Stride for Stride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6391</w:t>
      </w:r>
    </w:p>
    <w:p>
      <w:pPr>
        <w:pStyle w:val="Normal"/>
        <w:spacing w:lineRule="auto" w:line="27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bCs/>
          <w:lang w:val="hr-HR"/>
        </w:rPr>
        <w:t>Tekući prijenosi između proračunskih korisnika istog proračuna odnose se na projekte „Zajedno možemo više“ i „I ti možeš“– osiguranje asistenata u nastavi te su na ovom kontu knjiženi troškovi plaća asistenata koji su primljeni</w:t>
      </w:r>
      <w:r>
        <w:rPr>
          <w:rFonts w:cs="Calibri" w:ascii="Calibri" w:hAnsi="Calibri"/>
          <w:lang w:val="hr-HR"/>
        </w:rPr>
        <w:t xml:space="preserve"> od Osnivača – Varaždinske županije</w:t>
      </w:r>
      <w:r>
        <w:rPr>
          <w:rFonts w:cs="Calibri" w:ascii="Calibri" w:hAnsi="Calibri"/>
          <w:bCs/>
          <w:lang w:val="hr-HR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6393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ekući prijenosi između proračunskih korisnika istog proračuna odnose se na prihode za provedbu projekta za osiguravanje pomoćnika u nastavi „Zajedno možemo više“ i „I ti možeš“. Prihodi po toj osnovi primljeni su od Osnivača – Varaždinske županije u iznosu 30.417,21 eu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6614 i 6615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Prihodi od prodaje proizvoda i robe i prihodi od pruženih usluga ostvareni su za 15% više u odnosu na prethodnu godinu. Škola sudjeluje na tržištu te ostvaruje prihode od prodaje proizvoda i roba proizvedenih u Zaštitnoj radionici te školskim praktikumima te je taj prihod ostvaren za 20% više u odnosu na prethodnu godinu. Prihodi od pruženih usluga odnose na prihode od zakupa školske sportske dvorane i prihode za pružanje usluga obrazovanja odraslih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6631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lang w:val="hr-HR"/>
        </w:rPr>
        <w:t>U izvještajnom razdoblju ostvareno je ukupno 502,94 eur tekućih donacija od pravnih osoba izvan općeg proračuna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671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Prihodi iz nadležnog proračuna sadrže prihode od strane osnivača za pokrivanje rashoda poslovanja za decentralizirane funkcije prema zakonskom standardu u ukupnom iznosu 384.031,68 eur. Za javne potrebe u obrazovanju iznad zakonskog standarda ostvaren je prihod u iznosu od 150.616,05 eur za troškove Centra izvrsnosti, programa u školstvu iznad zakonskog standarda, prehranu učenika, građanski odgoj i zaštitnu radionicu. Od ukupnog iznosa prihoda iz nadležnog proračuna, prihod od 20.000,00 eur ostvaren je za nabavu nefinancijske imovine (računalna oprema, namještaj, sportska oprema) te će se provedbom obvezne korekcije u bilanci za taj iznos iskazati korigirani rezultati poslovanja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311, 312 i 313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Rashodi za zaposlene povećani su u odnosu na prethodnu godinu za 26% , a najvećim dijelom zbog povećanja broja zaposlenih preko MZO, rasta osnovice za isplatu plaće zaposlenima u javnim službama te povećanja iznosa temeljem potpisanih kolektivnih ugovora za isplatu materijalnih prava u javnim službama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321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bCs/>
          <w:lang w:val="hr-HR"/>
        </w:rPr>
        <w:t>Naknade troškova zaposlenima povećane su u odnosu na prethodno razdoblje iz razloga redovnog održavanja nastave, rasta iznosa dnevnica i naknada za prijevoz zaposlenika, te su također i službena putovanja realizirana u skladu sa potrebama.</w:t>
      </w:r>
    </w:p>
    <w:p>
      <w:pPr>
        <w:pStyle w:val="Normal"/>
        <w:spacing w:lineRule="auto" w:line="27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322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lang w:val="hr-HR"/>
        </w:rPr>
        <w:t>Iznos materijalnih rashoda  u odnosu na isto izvještajno razdoblje prošle godine povećan je za 1 %. U strukturi materijalnih rashoda povećanje se većim dijelom odnosi na trošak materijala i sirovina koji su povećani zbog povećane gospodarske djelatnosti školskih praktikuma i Zaštitne radionice, te također povećanje rashoda za energiju zbog rasta cijena energenata u toku godine. Rashodi za investicijsko održavanje odnose se na redovno održavanje zgrade škole i radionica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323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bCs/>
          <w:lang w:val="hr-HR"/>
        </w:rPr>
        <w:t xml:space="preserve">Rashodi za usluge smanjeni su u odnosu na prethodno razdoblje za 5%. </w:t>
      </w:r>
      <w:r>
        <w:rPr>
          <w:rFonts w:cs="Calibri" w:ascii="Calibri" w:hAnsi="Calibri"/>
          <w:lang w:val="hr-HR"/>
        </w:rPr>
        <w:t xml:space="preserve">U rashodima za usluge velik dio rashoda odnosi se na naknadu za energetsku uslugu, odnosno otplatu rata prema HBOR-u za energetsku obnovu zgrade škole koja za 2024.godinu iznosi ukupno 64.045,56 eur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lang w:val="hr-HR"/>
        </w:rPr>
      </w:pPr>
      <w:r>
        <w:rPr>
          <w:rFonts w:cs="Calibri" w:ascii="Calibri" w:hAnsi="Calibri"/>
          <w:b/>
          <w:color w:val="FF0000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ŠIFRA 329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Ostali nespomenuti rashodi poslovanja povećani su u odnosu na prethodnu godinu iz razloga što je u 2024.godini škola bila domaćin partnerima na projektu Digital Literacy te snosila troškove domaćinstva. Promjena čelnika škole u rujnu donijela je povećane javnobilježničke troškove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343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Ostali financijski rashodi povećani su zbog plaćanja kamata po računima za usluge, plaćenih nakon valute plaćanja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3721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Na ovoj stavci iskazana su sredstva za sufinanciranje prehrane uplaćena učenicima slabijeg imovinskog stanja. Izvor isplaćenih sredstava je proračun Osnivača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X001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lang w:val="hr-HR"/>
        </w:rPr>
        <w:t>U izvještajnom razdoblju od 01.01.2024. do 31.12.2024. ostvaren je višak prihoda poslovanja u iznosu od 103.664,30 eur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9661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računati nenaplaćeni prihodi odnose se na nenaplaćena potraživanja od kupaca od prodaje proizvoda i roba koji su većim dijelom naplaćeni u siječnju 2025. godine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422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shodi za nabavu nefinancijske imovine povećani su iz razloga nabave imovine realiziranog natječaja za namjenska sredstva temeljem Ugovora o dodjeli posebnih sredstava br. 19/2022 od Zavoda za vještačenje, profesionalnu rehabilitaciju i zapošljavanje osoba s invaliditetom (Klasa: 402-07/22-13/03, UrBr: 426-06/1-22-6), koja nisu mogla biti nabavljena tokom 2023. godine. Iznos prema ugovoru je 49.636,58eur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Y002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U izvještajnom razdoblju od 01.01.2024. do 31.12.2024. ostvaren je manjak prihoda od nefinancijske imovine u iznosu 91.862,47 eur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Y003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2024. godini Škola nije ostvarila primitke ni izdatke od financijske imovine tako da po toj aktivnosti nema rezultata u tekućoj godine, već samo rezultata prenesenog iz prethodnog razdoblja iskazanog na šifri 92223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Y005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razdoblju od 01.01.2024. do 31.12.2024. škola nema ostvarenog  višaka prihoda i primitaka. 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X006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Zajedno sa prenesenim viškom iz prethodnog razdoblja ostvaren je višak prihoda i primitaka raspoloživ u idućem razdoblju u iznosu 28.853,12 eur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19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lang w:val="hr-HR"/>
        </w:rPr>
        <w:t>Iskazani su kontinuirani rashodi za plaće i naknade troškova zaposlenima za prosinac 2024. godine budući da se radi od tzv. trinaestom rashodu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11K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Stanje novčanih sredstava na kraju izvještajnoj razdoblja odgovara stanju sredstava na izvodima banke i stanju blagajne na dan 31.12.2024. godine, a iznose 94.901,04eur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LJEŠKE UZ BILANCU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B002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Vrijednost nefinancijske imovine na dan 31.12.2024. godine iznosi 2.319.542,90 eur, vrijednost je manja za 1,6% u odnosu na 01.01.2024. godine zbog rashodovanja imovine škole i obračuna amortizacije. 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1</w:t>
      </w:r>
    </w:p>
    <w:p>
      <w:pPr>
        <w:pStyle w:val="Heading1"/>
        <w:spacing w:lineRule="auto" w:line="276"/>
        <w:ind w:firstLine="7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o povećanja financijske imovine na dan 31.12.2024. godine u odnosu na stanje sa 1.01.2024. došlo je zbog dobivenih sredstava od Zavoda za vještačenje, profesionalnu rehabilitaciju i zapošljavanje osoba s invaliditetom, dobivenih temeljem raspisanog natječaja, a u iznosu od 66.500,00 eur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1521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 toj šifri iskazana su potraživanja za udio u glavnici trgovačkih društava. Škola je  28. srpnja 2016. osnovala trgovačko društvo Zaštitna radionica strukovna Varaždin d.o.o. te je kao jedini osnivač uplatila temeljni kapital u iznosu od 2.654,46 eu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166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 xml:space="preserve">Potraživanja za prihode od prodaje proizvoda i robe te pruženih usluga veća su u odnosu na stanje sa 1.01.2024. godine zbog povećanih suradnji s kupcima te samim time i veće proizvodnje i izdavanja računa istima, a koji su se fakturirali do 31.12.2024., a njihova naplata će biti u siječnju i veljači 2025.godini. 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ŠIFRA 193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 xml:space="preserve">Iskazani su kontinuirani rashodi za plaće i naknade troškova zaposlenima za prosinac 2024. godine budući da se radi od tzv. trinaestom rashodu. Ukupan iznos odnosi se na plaće za zaposlenike škole, zaposlenike zaštitne radionice i zaposlenicu koja se samofinancira. 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23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tanje ukupnih obveza u odnosu na stanje na kraju prethodne godine povećano je za 19%. Najveći dio obveza i povećanja obaveza odnosi se na obveze za zaposlene za isplatu plaća za prosinac 2024. godine, pri čemu najveći dio na plaću i ostale rashode za zaposlene u iznosu 248.467,68 eur koja se isplaćuje od strane Ministarstva znanosti i obrazovanja, na plaću i prijevoz zaposlenih osoba u Zaštitnoj radionici škole te ostalih zaposlenika škole u iznosu 47.222,32 eur. Obveze za materijalne rashode u iznosu 39.451,68 eur odnose se na režijske troškove i troškove za materijal i sirovine za potrebe rada školskih radionica i Zaštitne radionice za prosinac 2024. godine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239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ovećanje ostalih tekućih obveza odnosi se najvećim dijelom na obavezu plaćanja Poreza na dodanu vrijednost za obračunsko razdoblje prosinac 2024. godine u iznosu od 28.016,74eur te na obvezu za bolovanja na teret HZZO-a koja se refundiraju od strane Ministarstva financija. </w:t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9221 i ŠIFRA 9222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2060"/>
          <w:lang w:val="hr-HR" w:eastAsia="hr-HR"/>
        </w:rPr>
      </w:pPr>
      <w:r>
        <w:rPr>
          <w:rFonts w:eastAsia="Calibri" w:cs="Calibri" w:ascii="Calibri" w:hAnsi="Calibri"/>
          <w:lang w:val="hr-HR"/>
        </w:rPr>
        <w:t xml:space="preserve">           </w:t>
      </w:r>
      <w:r>
        <w:rPr>
          <w:rFonts w:cs="Calibri" w:ascii="Calibri" w:hAnsi="Calibri"/>
          <w:lang w:val="hr-HR"/>
        </w:rPr>
        <w:t xml:space="preserve">Zajedno sa prenesenim rezultatima iz prethodnog razdoblja, a nakon provedenih korekcija rezultata temeljem članka 82. Pravilnika o proračunskom računovodstvu i računskom planu proračuna, Škola je ostvarila ukupan višak prihoda poslovanja u iznosu </w:t>
      </w:r>
      <w:r>
        <w:rPr>
          <w:rFonts w:cs="Calibri" w:ascii="Calibri" w:hAnsi="Calibri"/>
          <w:bCs/>
          <w:lang w:val="hr-HR" w:eastAsia="hr-HR"/>
        </w:rPr>
        <w:t>28.853,12</w:t>
      </w:r>
      <w:r>
        <w:rPr>
          <w:rFonts w:cs="Calibri" w:ascii="Calibri" w:hAnsi="Calibri"/>
          <w:b/>
          <w:bCs/>
          <w:color w:val="002060"/>
          <w:lang w:val="hr-HR" w:eastAsia="hr-HR"/>
        </w:rPr>
        <w:t xml:space="preserve"> </w:t>
      </w:r>
      <w:r>
        <w:rPr>
          <w:rFonts w:cs="Calibri" w:ascii="Calibri" w:hAnsi="Calibri"/>
          <w:lang w:val="hr-HR"/>
        </w:rPr>
        <w:t xml:space="preserve">eur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2060"/>
          <w:lang w:val="hr-HR" w:eastAsia="hr-HR"/>
        </w:rPr>
      </w:pPr>
      <w:r>
        <w:rPr>
          <w:rFonts w:cs="Calibri" w:ascii="Calibri" w:hAnsi="Calibri"/>
          <w:b/>
          <w:bCs/>
          <w:color w:val="002060"/>
          <w:lang w:val="hr-HR" w:eastAsia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996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hr-HR"/>
        </w:rPr>
        <w:tab/>
        <w:t>U izvanbilančnim zapisima vrijednost je svedena na nulu iz razloga što se zaprimljena oprema u 2023.godini sukladno donesenoj odluci o prijenosu vlasništva od strane MZO-a, a dobivene od Carneta- Cjelovita informatizacija procesa poslovanja škole, preknjižila na imovinu u vlasništvu škole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LJEŠKE UZ OBVEZ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ŠIFRA V006</w:t>
      </w:r>
    </w:p>
    <w:p>
      <w:pPr>
        <w:pStyle w:val="TextBody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Ukupne nepodmirene obveze na kraju izvještajnog  razdoblja iznose 380.540,97 eur. Najvećim dijelom sadrže obveze za plaće za prosinac 2024. godine koje dospijevaju u siječnju 2025. u iznosu 295.690,00eur dok se obveze za materijalne rashode poslovanja odnose na fakture za režijske troškove za prosinac sa dospijećem u siječnju i veljači 2025. te iste zbog tehnike plaćanja u 2024. godini nisu mogle biti podmirene, već su podmirene početkom 2025. godine. Ostale tekuće obveze odnose se na obveze za uplatu Poreza na dodanu vrijednost za obračunsko razdoblje prosinac 2024. godine.</w:t>
      </w:r>
    </w:p>
    <w:p>
      <w:pPr>
        <w:pStyle w:val="TextBody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IFRA V007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Sve dospjele, a neplaćene obveze na dan 31.12.2024. su u prekoračenju od 1-60 dana i odnose se na obveze za materijalne rashode te su podmirene u siječnju 2025. godine, dok se za ostale tekuće obveze prekoračenje u dospijeću razlikuje obzirom na dospijeće obaveza prema HZZO-u za koje nije izvršena refundacija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sz w:val="28"/>
          <w:szCs w:val="28"/>
        </w:rPr>
        <w:t>BILJEŠKE UZ OBRAZAC P-VRI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ŠIFRA P003</w:t>
        <w:tab/>
      </w:r>
    </w:p>
    <w:p>
      <w:pPr>
        <w:pStyle w:val="Normal"/>
        <w:spacing w:lineRule="auto" w:line="276"/>
        <w:ind w:firstLine="720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U izvještajnom razdoblju od 01.01.2024. do 31.12.2024. nije došlo do povećanja vrijednosti imovine škole. Iskazano je i smanjenje proizvedene dugotrajne imovine, tj. promjene u obujmu imovine, a odnosi se na neamortizirani dio osnovnih sredstava koja su rashodovana i odvezena na otpad.</w:t>
      </w:r>
    </w:p>
    <w:p>
      <w:pPr>
        <w:pStyle w:val="Normal"/>
        <w:spacing w:lineRule="auto" w:line="27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Heading1"/>
        <w:spacing w:lineRule="auto" w:line="276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LJEŠKE UZ OBRAZAC RAS-funkcijski</w:t>
      </w:r>
      <w:r>
        <w:rPr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Cs/>
          <w:lang w:val="hr-HR"/>
        </w:rPr>
      </w:pPr>
      <w:r>
        <w:rPr>
          <w:lang w:val="hr-HR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ŠIFRA 0922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18"/>
          <w:lang w:val="hr-HR" w:eastAsia="hr-HR"/>
        </w:rPr>
      </w:pPr>
      <w:r>
        <w:rPr>
          <w:rFonts w:cs="Calibri" w:ascii="Calibri" w:hAnsi="Calibri"/>
          <w:bCs/>
          <w:lang w:val="hr-HR"/>
        </w:rPr>
        <w:tab/>
        <w:t xml:space="preserve">Ukupni rashodi prema funkciji za više srednjoškolsko obrazovanje za 2024. godinu iznose 4.333.012,93eur. </w:t>
      </w:r>
      <w:r>
        <w:rPr>
          <w:rFonts w:cs="Calibri" w:ascii="Calibri" w:hAnsi="Calibri"/>
          <w:color w:val="000000"/>
          <w:szCs w:val="18"/>
          <w:lang w:val="hr-HR" w:eastAsia="hr-HR"/>
        </w:rPr>
        <w:t xml:space="preserve">Usluge obrazovanja koje nisu drugdje svrstane u iznosu od 1.732,09eur odnose se na sredstva dobivena radi opskrbe školskih ustanova besplatnim zalihama menstrualnih higijenskih potrepština, a temeljem Odluke Ministarstva rada, mirovinskog sustava, obitelji i socijalne politike Republike Hrvatske. 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Cs w:val="18"/>
          <w:lang w:val="hr-HR" w:eastAsia="hr-HR"/>
        </w:rPr>
      </w:pPr>
      <w:r>
        <w:rPr>
          <w:rFonts w:cs="Calibri" w:ascii="Calibri" w:hAnsi="Calibri"/>
          <w:bCs/>
          <w:color w:val="000000"/>
          <w:szCs w:val="18"/>
          <w:lang w:val="hr-HR" w:eastAsia="hr-HR"/>
        </w:rPr>
      </w:r>
    </w:p>
    <w:p>
      <w:pPr>
        <w:pStyle w:val="Heading1"/>
        <w:spacing w:lineRule="auto" w:line="276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VEZNE BILJEŠKE UZ BILANCU</w:t>
      </w:r>
      <w:r>
        <w:rPr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Cs/>
          <w:color w:val="FF0000"/>
          <w:sz w:val="28"/>
          <w:szCs w:val="28"/>
          <w:lang w:val="hr-HR"/>
        </w:rPr>
      </w:pPr>
      <w:r>
        <w:rPr>
          <w:rFonts w:cs="Calibri" w:ascii="Calibri" w:hAnsi="Calibri"/>
          <w:bCs/>
          <w:color w:val="FF0000"/>
          <w:sz w:val="28"/>
          <w:szCs w:val="28"/>
          <w:lang w:val="hr-HR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Srednja strukovna škola osim okvirnog kratkoročnog kredita u iznosu od 60.000,00 eur koji na dan 31.12.2024. nije bio u korištenju nema ugovornih odnosa koji uz ispunjenje određenih uvjeta mogu postati obveza.</w:t>
      </w:r>
    </w:p>
    <w:p>
      <w:pPr>
        <w:pStyle w:val="Normal"/>
        <w:spacing w:lineRule="auto" w:line="276"/>
        <w:ind w:firstLine="720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mallCaps/>
          <w:lang w:val="hr-HR"/>
        </w:rPr>
      </w:pPr>
      <w:r>
        <w:rPr>
          <w:rFonts w:cs="Calibri" w:ascii="Calibri" w:hAnsi="Calibri"/>
          <w:b/>
          <w:bCs/>
          <w:smallCaps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mallCaps/>
          <w:lang w:val="hr-HR"/>
        </w:rPr>
      </w:pPr>
      <w:r>
        <w:rPr>
          <w:rFonts w:cs="Calibri" w:ascii="Calibri" w:hAnsi="Calibri"/>
          <w:b/>
          <w:bCs/>
          <w:smallCaps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Bilješke uz financijske izvještaje čine sastavni dio financijskih izvještaja te služe kao dodatni izvor podataka, a sastavljene su temeljem članka 12. Pravilnika o financijskom izvještavanju u proračunskom računovodstvo (NN 3/15, 93/15, 135/15, 37/22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hr-HR"/>
        </w:rPr>
        <w:t>U Varaždinu, 31.01.2025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oditelj računovodstva:</w:t>
        <w:tab/>
        <w:tab/>
        <w:tab/>
        <w:tab/>
        <w:tab/>
        <w:tab/>
        <w:t>Ravnatelj: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Tajana Šprem, mag.oec.       </w:t>
        <w:tab/>
        <w:tab/>
        <w:t xml:space="preserve">    </w:t>
        <w:tab/>
        <w:tab/>
        <w:tab/>
        <w:t xml:space="preserve">             Stjepan Ostroški, dipl.ing.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</w:t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2199640" cy="493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09315</wp:posOffset>
              </wp:positionH>
              <wp:positionV relativeFrom="paragraph">
                <wp:posOffset>-46990</wp:posOffset>
              </wp:positionV>
              <wp:extent cx="2531745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557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Božene Plazzeriano 4, Varaždin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MB: 0395055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OIB: 5874838796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35pt;height:43.9pt;mso-wrap-distance-left:9.05pt;mso-wrap-distance-right:9.05pt;mso-wrap-distance-top:0pt;mso-wrap-distance-bottom:0pt;margin-top:-3.7pt;mso-position-vertical-relative:text;margin-left:26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Božene Plazzeriano 4, Varaždin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MB: 0395055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OIB: 587483879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5:00Z</dcterms:created>
  <dc:creator>RAČUNOVODSTVO</dc:creator>
  <dc:description/>
  <cp:keywords/>
  <dc:language>en-US</dc:language>
  <cp:lastModifiedBy>Racunovodstvo</cp:lastModifiedBy>
  <cp:lastPrinted>2025-01-31T12:20:00Z</cp:lastPrinted>
  <dcterms:modified xsi:type="dcterms:W3CDTF">2025-01-31T11:22:00Z</dcterms:modified>
  <cp:revision>10</cp:revision>
  <dc:subject/>
  <dc:title>B  I  L  J  E  Š  K  E</dc:title>
</cp:coreProperties>
</file>