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3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0 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strukovn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1 Lok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strukovn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7 Tuli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strukovn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U Varaždinu 21. veljače 2025.                                     Stjepan Ostroški, dipl. ing.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redsjednik povjerenst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Želimir Ivelić</cp:lastModifiedBy>
  <cp:lastPrinted>2025-02-21T15:10:00Z</cp:lastPrinted>
  <dcterms:modified xsi:type="dcterms:W3CDTF">2025-02-24T10:44:00Z</dcterms:modified>
  <cp:revision>9</cp:revision>
  <dc:subject/>
  <dc:title>Prilog 2 / Ljestvica privremenog poretka</dc:title>
</cp:coreProperties>
</file>