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  <w:t>Ime i prezime učenika: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  <w:t>Adresa učenika: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Z J A 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17"/>
        </w:rPr>
      </w:pPr>
      <w:r>
        <w:rPr>
          <w:rFonts w:cs="Calibri" w:ascii="Calibri" w:hAnsi="Calibri"/>
          <w:b/>
          <w:sz w:val="28"/>
          <w:szCs w:val="17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7"/>
        </w:rPr>
      </w:pPr>
      <w:r>
        <w:rPr>
          <w:rFonts w:cs="Calibri" w:ascii="Calibri" w:hAnsi="Calibri"/>
          <w:b/>
          <w:szCs w:val="17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rFonts w:cs="Calibri" w:ascii="Calibri" w:hAnsi="Calibri"/>
          <w:szCs w:val="17"/>
        </w:rPr>
        <w:t>Prema Zaključku Varaždinske županije o odobravanju financijskih sredstava Srednjoj strukovnoj školi Varaždin (</w:t>
      </w:r>
      <w:r>
        <w:rPr>
          <w:szCs w:val="20"/>
        </w:rPr>
        <w:t>KLASA: 602-02/25-12/45, URBROJ: 2186 -02/1-25-1)</w:t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  <w:t xml:space="preserve">izjavljujem da želim da se </w:t>
      </w:r>
      <w:r>
        <w:rPr>
          <w:rFonts w:cs="Calibri" w:ascii="Calibri" w:hAnsi="Calibri"/>
          <w:b/>
          <w:szCs w:val="17"/>
        </w:rPr>
        <w:t>sredstva za sufinanciranje prehrane učenicima isplate*</w:t>
      </w:r>
      <w:r>
        <w:rPr>
          <w:rFonts w:cs="Calibri" w:ascii="Calibri" w:hAnsi="Calibri"/>
          <w:szCs w:val="17"/>
        </w:rPr>
        <w:t xml:space="preserve"> na:</w:t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>Tekući račun učenika ______________________________(ime i prezime učenika) koji glasi : ________________________________(IBAN format tekućeg račun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>Tekući račun roditelja_____________________________(ime i prezime roditelja) koji glasi: ________________________________(IBAN format tekućeg račun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>Zaštićeni račun roditelja___________________________(ime i prezime roditelja) koji glasi: ____________________________(IBAN format zaštićenog računa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  <w:t xml:space="preserve">Potpis roditelja:  </w:t>
        <w:tab/>
        <w:tab/>
        <w:tab/>
        <w:tab/>
        <w:tab/>
        <w:tab/>
        <w:tab/>
        <w:t>Potpis učenika:</w:t>
      </w:r>
    </w:p>
    <w:p>
      <w:pPr>
        <w:pStyle w:val="Normal"/>
        <w:spacing w:lineRule="auto" w:line="276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Molim zaokružiti jedan od ponuđenih brojeva i popuniti podatke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327787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77895</wp:posOffset>
              </wp:positionH>
              <wp:positionV relativeFrom="paragraph">
                <wp:posOffset>-85090</wp:posOffset>
              </wp:positionV>
              <wp:extent cx="267208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mallCaps/>
                              <w:spacing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pacing w:val="20"/>
                            </w:rPr>
                            <w:t>Božene Plazzeriano 4, Varaždi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0"/>
                            </w:rPr>
                            <w:t>MB: 0395055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0"/>
                            </w:rPr>
                            <w:t>OIB:5874838796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52.5pt;mso-wrap-distance-left:9.05pt;mso-wrap-distance-right:9.05pt;mso-wrap-distance-top:0pt;mso-wrap-distance-bottom:0pt;margin-top:-6.7pt;mso-position-vertical-relative:text;margin-left:27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smallCaps/>
                        <w:spacing w:val="20"/>
                      </w:rPr>
                    </w:pPr>
                    <w:r>
                      <w:rPr>
                        <w:rFonts w:cs="Calibri" w:ascii="Calibri" w:hAnsi="Calibri"/>
                        <w:smallCaps/>
                        <w:spacing w:val="20"/>
                      </w:rPr>
                      <w:t>Božene Plazzeriano 4, Varaždi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0"/>
                      </w:rPr>
                      <w:t>MB: 0395055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0"/>
                      </w:rPr>
                      <w:t>OIB:5874838796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Monotype Corsiva" w:hAnsi="Monotype Corsiva" w:cs="Monotype Corsiva"/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0:00Z</dcterms:created>
  <dc:creator>a</dc:creator>
  <dc:description/>
  <cp:keywords/>
  <dc:language>en-US</dc:language>
  <cp:lastModifiedBy>Ana</cp:lastModifiedBy>
  <cp:lastPrinted>2020-12-07T14:15:00Z</cp:lastPrinted>
  <dcterms:modified xsi:type="dcterms:W3CDTF">2025-10-13T08:10:00Z</dcterms:modified>
  <cp:revision>2</cp:revision>
  <dc:subject/>
  <dc:title>SREDNJA STRUKOVNA ŠKOLA</dc:title>
</cp:coreProperties>
</file>